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7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69-1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аева Базарали Ахмадовича, </w:t>
      </w:r>
      <w:r>
        <w:rPr>
          <w:rStyle w:val="CatExternalSystem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Касумаев Б.А.,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6, не уплатил в установленный ст. 32.2 КоАП РФ срок административный штраф в размере 500 рублей, назначенный постановлением №18810586240708093960 от 08.07.2024 года по делу об административном правонарушении, предусмотренном ч.1 ст.12.16 КоАП РФ. В отношении Касумаева Б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умаев Б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асумаева Б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080; копией постановления по делу об административном правонарушении № 18810586240708093960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04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сумаева Б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сумаева Б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аева Базарали Ахма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78252012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